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-527685</wp:posOffset>
            </wp:positionV>
            <wp:extent cx="790575" cy="1123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285</wp:posOffset>
            </wp:positionH>
            <wp:positionV relativeFrom="paragraph">
              <wp:posOffset>-527685</wp:posOffset>
            </wp:positionV>
            <wp:extent cx="801370" cy="1165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none"/>
        </w:rPr>
        <w:t>KENT FA MATCH REPORT FORM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  <w:t xml:space="preserve">This form must be completed &amp; returned to the Competitions Administrator within three days of the match. PLEASE COMPLETE IN BLOCK LETTERS (Please write in ink) The ‘HOME’ club must telephone or email the result within 2 hours of the match (number on the footer below) </w:t>
      </w:r>
    </w:p>
    <w:p>
      <w:pPr>
        <w:pStyle w:val="Normal"/>
        <w:jc w:val="center"/>
        <w:rPr/>
      </w:pPr>
      <w:r>
        <w:rPr/>
      </w:r>
    </w:p>
    <w:tbl>
      <w:tblPr>
        <w:tblW w:w="104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34"/>
        <w:gridCol w:w="2694"/>
        <w:gridCol w:w="1028"/>
        <w:gridCol w:w="1523"/>
        <w:gridCol w:w="425"/>
        <w:gridCol w:w="1985"/>
      </w:tblGrid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lub Name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Played At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Match Dat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ompetition Name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omp Roun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Match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vs.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Goal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Goals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Referee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Official Mar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>A Mark of 60 (Sixty) or less must be accompanied by a written explanation.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hirt No.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Player Name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Nominated Substitutes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Replaced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igned</w:t>
            </w:r>
          </w:p>
        </w:tc>
        <w:tc>
          <w:tcPr>
            <w:tcW w:w="4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ecretary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19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4"/>
      <w:ind w:right="18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Dwayne Ellis | Competitions Officer | Kent FA</w:t>
      <w:br/>
      <w:t xml:space="preserve">Tel: 01622 791850 | 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Dwayne.Ellis@KentFA.com</w:t>
      </w:r>
    </w:hyperlink>
  </w:p>
  <w:p>
    <w:pPr>
      <w:pStyle w:val="Normal"/>
      <w:widowControl w:val="false"/>
      <w:autoSpaceDE w:val="false"/>
      <w:ind w:left="-14" w:right="-34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93C67"/>
        <w:sz w:val="18"/>
        <w:szCs w:val="18"/>
      </w:rPr>
      <w:t>Registered</w:t>
    </w:r>
    <w:r>
      <w:rPr>
        <w:rFonts w:cs="Arial" w:ascii="Arial" w:hAnsi="Arial"/>
        <w:color w:val="093C67"/>
        <w:spacing w:val="-5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Office:</w:t>
    </w:r>
    <w:r>
      <w:rPr>
        <w:rFonts w:cs="Arial" w:ascii="Arial" w:hAnsi="Arial"/>
        <w:color w:val="093C67"/>
        <w:spacing w:val="-3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Invicta</w:t>
    </w:r>
    <w:r>
      <w:rPr>
        <w:rFonts w:cs="Arial" w:ascii="Arial" w:hAnsi="Arial"/>
        <w:color w:val="093C67"/>
        <w:spacing w:val="-3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House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Cobdown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Park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London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Road,</w:t>
    </w:r>
    <w:r>
      <w:rPr>
        <w:rFonts w:cs="Arial" w:ascii="Arial" w:hAnsi="Arial"/>
        <w:color w:val="093C67"/>
        <w:spacing w:val="-2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Ditton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Nr. Aylesford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Kent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ME20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6DQ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wayne.Ellis@KentF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1:00Z</dcterms:created>
  <dc:creator>keith</dc:creator>
  <dc:description/>
  <cp:keywords/>
  <dc:language>en-US</dc:language>
  <cp:lastModifiedBy>Dwayne Ellis</cp:lastModifiedBy>
  <cp:lastPrinted>2010-04-23T15:25:00Z</cp:lastPrinted>
  <dcterms:modified xsi:type="dcterms:W3CDTF">2015-07-17T10:27:00Z</dcterms:modified>
  <cp:revision>4</cp:revision>
  <dc:subject/>
  <dc:title>THE KENT COUNTY FOOTBALL ASSOCIATION</dc:title>
</cp:coreProperties>
</file>