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-527685</wp:posOffset>
            </wp:positionV>
            <wp:extent cx="786130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etition Nam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0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7:00Z</dcterms:modified>
  <cp:revision>4</cp:revision>
  <dc:subject/>
  <dc:title>THE KENT COUNTY FOOTBALL ASSOCIATION</dc:title>
</cp:coreProperties>
</file>